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eastAsia="MingLiU;Arial Unicode MS" w:cs="MingLiU;Arial Unicode MS" w:ascii="MingLiU;Arial Unicode MS" w:hAnsi="MingLiU;Arial Unicode MS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23"/>
          <w:szCs w:val="23"/>
        </w:rPr>
      </w:pPr>
      <w:r>
        <w:rPr>
          <w:rFonts w:eastAsia="MingLiU;Arial Unicode MS" w:cs="MingLiU;Arial Unicode MS" w:ascii="MingLiU;Arial Unicode MS" w:hAnsi="MingLiU;Arial Unicode MS"/>
          <w:sz w:val="23"/>
          <w:szCs w:val="23"/>
        </w:rPr>
      </w:r>
    </w:p>
    <w:tbl>
      <w:tblPr>
        <w:tblW w:w="9114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6864"/>
      </w:tblGrid>
      <w:tr>
        <w:trPr/>
        <w:tc>
          <w:tcPr>
            <w:tcW w:w="225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11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>月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t>18</w:t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36"/>
              </w:rPr>
              <w:t xml:space="preserve">日 </w:t>
            </w:r>
            <w:r>
              <w:rPr>
                <w:rStyle w:val="StrongEmphasis"/>
                <w:rFonts w:eastAsia="MingLiU;Arial Unicode MS" w:cs="MingLiU;Arial Unicode MS" w:ascii="MingLiU;Arial Unicode MS" w:hAnsi="MingLiU;Arial Unicode MS"/>
                <w:color w:val="000000"/>
                <w:sz w:val="36"/>
              </w:rPr>
              <w:br/>
            </w:r>
            <w:r>
              <w:rPr>
                <w:rStyle w:val="StrongEmphasis"/>
                <w:rFonts w:ascii="MingLiU;Arial Unicode MS" w:hAnsi="MingLiU;Arial Unicode MS" w:cs="MingLiU;Arial Unicode MS" w:eastAsia="MingLiU;Arial Unicode MS"/>
                <w:color w:val="000000"/>
                <w:sz w:val="20"/>
              </w:rPr>
              <w:t>（星期日）</w:t>
            </w:r>
            <w:r>
              <w:rPr>
                <w:rFonts w:ascii="MingLiU;Arial Unicode MS" w:hAnsi="MingLiU;Arial Unicode MS" w:cs="MingLiU;Arial Unicode MS" w:eastAsia="MingLiU;Arial Unicode MS"/>
                <w:color w:val="000000"/>
              </w:rPr>
              <w:t xml:space="preserve"> </w:t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ascii="MingLiU;Arial Unicode MS" w:hAnsi="MingLiU;Arial Unicode MS" w:eastAsia="MingLiU;Arial Unicode MS" w:cs="MingLiU;Arial Unicode MS"/>
                <w:b/>
                <w:b/>
                <w:color w:val="000000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color w:val="000000"/>
              </w:rPr>
              <w:t xml:space="preserve">常年期第三十三主日  </w:t>
            </w:r>
          </w:p>
        </w:tc>
      </w:tr>
      <w:tr>
        <w:trPr/>
        <w:tc>
          <w:tcPr>
            <w:tcW w:w="225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MingLiU;Arial Unicode MS" w:hAnsi="MingLiU;Arial Unicode MS" w:eastAsia="Times New Roman" w:cs="MingLiU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MingLiU;Arial Unicode MS" w:ascii="MingLiU;Arial Unicode MS" w:hAnsi="MingLiU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ingLiU;Arial Unicode MS" w:hAnsi="MingLiU;Arial Unicode MS" w:cs="MingLiU;Arial Unicode MS" w:eastAsia="MingLiU;Arial Unicode MS"/>
              </w:rPr>
              <w:t>達尼爾先知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2:1-3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聖詠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6:5,8,9-10,11 </w:t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希伯來書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>10:11-14,18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br/>
            </w:r>
            <w:r>
              <w:rPr>
                <w:rFonts w:ascii="MingLiU;Arial Unicode MS" w:hAnsi="MingLiU;Arial Unicode MS" w:cs="MingLiU;Arial Unicode MS" w:eastAsia="MingLiU;Arial Unicode MS"/>
              </w:rPr>
              <w:t>馬爾谷福音</w:t>
            </w:r>
            <w:r>
              <w:rPr>
                <w:rFonts w:ascii="MingLiU;Arial Unicode MS" w:hAnsi="MingLiU;Arial Unicode MS" w:cs="MingLiU;Arial Unicode MS" w:eastAsia="MingLiU;Arial Unicode MS"/>
              </w:rPr>
              <w:t>　</w:t>
            </w:r>
            <w:r>
              <w:rPr>
                <w:rFonts w:eastAsia="MingLiU;Arial Unicode MS" w:cs="MingLiU;Arial Unicode MS" w:ascii="MingLiU;Arial Unicode MS" w:hAnsi="MingLiU;Arial Unicode MS"/>
              </w:rPr>
              <w:t xml:space="preserve">13:24-32  </w:t>
            </w:r>
          </w:p>
        </w:tc>
      </w:tr>
    </w:tbl>
    <w:p>
      <w:pPr>
        <w:pStyle w:val="NormalWeb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p>
      <w:pPr>
        <w:pStyle w:val="NormalWeb"/>
        <w:jc w:val="center"/>
        <w:rPr/>
      </w:pP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天國驛站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何時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  <w:lang w:val="zh-TW"/>
        </w:rPr>
        <w:t xml:space="preserve">  </w:t>
      </w:r>
      <w:r>
        <w:rPr>
          <w:rFonts w:ascii="全真標準楷書;Times New Roman" w:hAnsi="全真標準楷書;Times New Roman" w:cs="全真標準楷書;Times New Roman" w:eastAsia="全真標準楷書;Times New Roman"/>
          <w:b/>
          <w:bCs/>
          <w:color w:val="000000"/>
          <w:sz w:val="22"/>
          <w:szCs w:val="22"/>
        </w:rPr>
        <w:t>蔡惠民神父</w:t>
      </w:r>
    </w:p>
    <w:p>
      <w:pPr>
        <w:pStyle w:val="TextBody"/>
        <w:rPr>
          <w:rFonts w:ascii="MingLiU;Arial Unicode MS" w:hAnsi="MingLiU;Arial Unicode MS" w:eastAsia="MingLiU;Arial Unicode MS" w:cs="Calibri"/>
          <w:i/>
          <w:i/>
        </w:rPr>
      </w:pPr>
      <w:r>
        <w:rPr>
          <w:rFonts w:ascii="MingLiU;Arial Unicode MS" w:hAnsi="MingLiU;Arial Unicode MS" w:cs="Calibri" w:eastAsia="MingLiU;Arial Unicode MS"/>
          <w:i/>
        </w:rPr>
        <w:t>大學的時候，張先生有一次參加了管理學院的研習班。台上是一位知名的管理大師洪惠先生，據說他的演講絕無空席。張先生深深被他的演講吸引，絲毫沒有沉悶的感覺。演講中，洪惠問了參加者一個問題：「假如，你立志在公元二千年要發憤圖強，請問，你還要準備幾天？」有個心算很快的學生，立刻說：「還有一百四十天！」洪惠搖搖頭，接著另一位學生說：「是一百三十九天！」洪惠當時無慟無衷，接著又有人說：「一百四十一天！」此時，張先生心中露出微笑，因為他已經知道答案了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i/>
          <w:i/>
          <w:sz w:val="10"/>
          <w:szCs w:val="10"/>
        </w:rPr>
      </w:pPr>
      <w:r>
        <w:rPr>
          <w:rFonts w:eastAsia="MingLiU;Arial Unicode MS" w:cs="MingLiU;Arial Unicode MS" w:ascii="MingLiU;Arial Unicode MS" w:hAnsi="MingLiU;Arial Unicode MS"/>
          <w:i/>
          <w:sz w:val="10"/>
          <w:szCs w:val="10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末世是指世界的末日，歷史終結的時刻。猶太人相信「在那些日子裡，太陽將要昏暗，月亮不再發光；星辰要從天上墜下，天上萬像也要動搖。那時，人要看見人子帶著大威能和光榮乘雲降來。」（谷</w:t>
      </w:r>
      <w:r>
        <w:rPr>
          <w:rFonts w:eastAsia="MingLiU;Arial Unicode MS" w:cs="MingLiU;Arial Unicode MS" w:ascii="MingLiU;Arial Unicode MS" w:hAnsi="MingLiU;Arial Unicode MS"/>
          <w:lang w:val="zxx"/>
        </w:rPr>
        <w:t>13:24-25</w:t>
      </w:r>
      <w:r>
        <w:rPr>
          <w:rFonts w:ascii="MingLiU;Arial Unicode MS" w:hAnsi="MingLiU;Arial Unicode MS" w:cs="MingLiU;Arial Unicode MS" w:eastAsia="MingLiU;Arial Unicode MS"/>
          <w:lang w:val="zxx"/>
        </w:rPr>
        <w:t>）背著這種末世思想，門徒問耶穌：「假如我們要在末世來臨時站立得住？我們還有多少時間準備？」耶穌回答說：「我實在告訴你們：非到這一切發生了，這一代決不會過去。」（谷</w:t>
      </w:r>
      <w:r>
        <w:rPr>
          <w:rFonts w:eastAsia="MingLiU;Arial Unicode MS" w:cs="MingLiU;Arial Unicode MS" w:ascii="MingLiU;Arial Unicode MS" w:hAnsi="MingLiU;Arial Unicode MS"/>
          <w:lang w:val="zxx"/>
        </w:rPr>
        <w:t>13:30</w:t>
      </w:r>
      <w:r>
        <w:rPr>
          <w:rFonts w:ascii="MingLiU;Arial Unicode MS" w:hAnsi="MingLiU;Arial Unicode MS" w:cs="MingLiU;Arial Unicode MS" w:eastAsia="MingLiU;Arial Unicode MS"/>
          <w:lang w:val="zxx"/>
        </w:rPr>
        <w:t>）從字面意義理解，耶穌好像說世界末日即將在門徒那一代發生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不過，如果仔細看看上文下理，我們發現耶穌的意思，並不是世界末日還有多少時間來臨，否則，隨著一代一代的過去，祂的話不知已經落空多少次。反之，耶穌曾經清楚指出：「至於那日子，和那時刻，除了父以外，誰也不知道，連天上的天使和子也不知道。」（谷</w:t>
      </w:r>
      <w:r>
        <w:rPr>
          <w:rFonts w:eastAsia="MingLiU;Arial Unicode MS" w:cs="MingLiU;Arial Unicode MS" w:ascii="MingLiU;Arial Unicode MS" w:hAnsi="MingLiU;Arial Unicode MS"/>
          <w:lang w:val="zxx"/>
        </w:rPr>
        <w:t>13:31</w:t>
      </w:r>
      <w:r>
        <w:rPr>
          <w:rFonts w:ascii="MingLiU;Arial Unicode MS" w:hAnsi="MingLiU;Arial Unicode MS" w:cs="MingLiU;Arial Unicode MS" w:eastAsia="MingLiU;Arial Unicode MS"/>
          <w:lang w:val="zxx"/>
        </w:rPr>
        <w:t>）祂似乎要告訢門徒，末世一方面是指一個將要來臨的日子，但也是每天的事實。沒有一個人不在有生之年，便可嚐到末日的滋味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只要稍加留意，我們不難發現，永遠的終結，其實是每天的生活事實。就像人類的歷史，無論怎樣漫長，終會有永遠消失的一刻；生活裡每一個機遇，無論人如何把握，都會在靜靜中溜走，不再回頭。每一次黃昏日落，無論天色如何，都是宣告一日的永不復返。每一個塵世旅程的結束，縱使怎樣平淡，都是一齣不會重演的劇目在人生舞台上謝幕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希伯來人書的作者亦指出，因著基督一而永遠的犧牲，（希</w:t>
      </w:r>
      <w:r>
        <w:rPr>
          <w:rFonts w:eastAsia="MingLiU;Arial Unicode MS" w:cs="MingLiU;Arial Unicode MS" w:ascii="MingLiU;Arial Unicode MS" w:hAnsi="MingLiU;Arial Unicode MS"/>
          <w:lang w:val="zxx"/>
        </w:rPr>
        <w:t>10:11-12</w:t>
      </w:r>
      <w:r>
        <w:rPr>
          <w:rFonts w:ascii="MingLiU;Arial Unicode MS" w:hAnsi="MingLiU;Arial Unicode MS" w:cs="MingLiU;Arial Unicode MS" w:eastAsia="MingLiU;Arial Unicode MS"/>
          <w:lang w:val="zxx"/>
        </w:rPr>
        <w:t>）人類歷史沒有一刻不是永恆救恩的舞台。從生活的每一口呼吸，到每一句說話；從每一個手勢，到每一個行為，只要我們用心去意識，用愛去掌握，無不是永恆的開端。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既然生活裡每一刻的消失，就是為準備生命盡頭最後一刻的逝去；生命中每一次的分離，就是為預備死亡所帶來的永遠相隔，耶穌提醒我們不要為盤算那將要來臨的日子，反而錯失了當下目前的一刻。沒有今天的好好準備，又何來明天的站立得住？寄望一個美好的將來固然重要，不過，又有甚麼比當下的掌握更真實和更有價值？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生活在香港，節奏特別急促。日間工作，夜間進修，連假日也要拿來自我增值，似乎是港人從小開始的生活模式。隨著禮儀年的即將過去，今個主日讀經要求我們留心，忙碌並不一定等於充實，達標也不一定意味成功。令人透不過氣來的生活，很多時只會使人變得刻板，甚至失去目標和方向。不惜一切的追求目標，倒頭來往往發現失去的，比得到的來得更多。試想一下，過去一年生活中大大小小事情的發生，有那一件曾在自己的心中泛起過漣漪？同樣，過去一年遇上這麼多人，有那一個曾經在自己的感情中激起過觸動？如果腦海裡是一片模糊的話，或許我們要及早改變，不要再讓生命的奧秘輕輕溜走。當我們把生活中的每時每刻，都當作生命最後一刻去看待；將每天與人的相遇，都視作最後一次的見面，或許我們便會明白耶穌的說話：「我實在告訴你們；非等到這一切發生了，這一代決不會過去。」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10"/>
          <w:szCs w:val="10"/>
          <w:lang w:val="zxx"/>
        </w:rPr>
      </w:pPr>
      <w:r>
        <w:rPr>
          <w:rFonts w:eastAsia="MingLiU;Arial Unicode MS" w:cs="MingLiU;Arial Unicode MS" w:ascii="MingLiU;Arial Unicode MS" w:hAnsi="MingLiU;Arial Unicode MS"/>
          <w:sz w:val="10"/>
          <w:szCs w:val="10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>凡是用心去意識，用愛去掌握當下每一刻的，就是真正明白末世的人。他們珍惜過往的一切，也無懼面對未知的將來，經常只為目前的一刻而感恩，因為當下掌握的，就是他日要永遠擁有的。無論歡笑或哀傷，成功或失敗，幾時全心投入和接受，就是天主的救恩。明白了這生命的奧秘，我們又何懼人生的盡頭，歷史的終結呢？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sz w:val="23"/>
          <w:szCs w:val="23"/>
        </w:rPr>
      </w:pPr>
      <w:r>
        <w:rPr>
          <w:rFonts w:eastAsia="MingLiU;Arial Unicode MS" w:cs="MingLiU;Arial Unicode MS" w:ascii="MingLiU;Arial Unicode MS" w:hAnsi="MingLiU;Arial Unicode MS"/>
          <w:sz w:val="23"/>
          <w:szCs w:val="23"/>
        </w:rPr>
      </w:r>
    </w:p>
    <w:p>
      <w:pPr>
        <w:pStyle w:val="NormalWeb"/>
        <w:jc w:val="center"/>
        <w:rPr>
          <w:rFonts w:ascii="全真特明體;Times New Roman" w:hAnsi="全真特明體;Times New Roman" w:eastAsia="全真特明體;Times New Roman" w:cs="全真特明體;Times New Roman"/>
          <w:b/>
          <w:b/>
          <w:bCs/>
          <w:color w:val="000000"/>
          <w:sz w:val="36"/>
          <w:szCs w:val="36"/>
        </w:rPr>
      </w:pP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36"/>
          <w:szCs w:val="36"/>
        </w:rPr>
        <w:t>道亦有道</w:t>
      </w:r>
      <w:r>
        <w:rPr>
          <w:rFonts w:ascii="全真特明體;Times New Roman" w:hAnsi="全真特明體;Times New Roman" w:cs="全真特明體;Times New Roman" w:eastAsia="全真特明體;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48"/>
          <w:szCs w:val="48"/>
          <w:lang w:val="zh-TW"/>
        </w:rPr>
        <w:t>洞察徵兆</w:t>
      </w:r>
      <w:r>
        <w:rPr>
          <w:rFonts w:ascii="全真海報體;Times New Roman" w:hAnsi="全真海報體;Times New Roman" w:cs="全真海報體;Times New Roman" w:eastAsia="全真海報體;Times New Roman"/>
          <w:b/>
          <w:bCs/>
          <w:color w:val="000000"/>
          <w:sz w:val="48"/>
          <w:szCs w:val="48"/>
        </w:rPr>
        <w:t xml:space="preserve">  </w:t>
      </w:r>
      <w:r>
        <w:rPr>
          <w:rFonts w:ascii="PMingLiU;Arial Unicode MS" w:hAnsi="PMingLiU;Arial Unicode MS" w:cs="PMingLiU;Arial Unicode MS" w:eastAsia="PMingLiU;Arial Unicode MS"/>
          <w:b/>
          <w:bCs/>
          <w:color w:val="000000"/>
          <w:sz w:val="22"/>
          <w:szCs w:val="22"/>
        </w:rPr>
        <w:t>閰德龍神父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b/>
          <w:b/>
          <w:bCs/>
          <w:color w:val="000000"/>
          <w:sz w:val="2"/>
          <w:szCs w:val="2"/>
        </w:rPr>
      </w:pPr>
      <w:r>
        <w:rPr>
          <w:rFonts w:eastAsia="MingLiU;Arial Unicode MS" w:cs="MingLiU;Arial Unicode MS" w:ascii="MingLiU;Arial Unicode MS" w:hAnsi="MingLiU;Arial Unicode MS"/>
          <w:b/>
          <w:bCs/>
          <w:color w:val="000000"/>
          <w:sz w:val="2"/>
          <w:szCs w:val="2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ascii="MingLiU;Arial Unicode MS" w:hAnsi="MingLiU;Arial Unicode MS" w:cs="MingLiU;Arial Unicode MS" w:eastAsia="MingLiU;Arial Unicode MS"/>
          <w:lang w:val="zxx"/>
        </w:rPr>
        <w:t xml:space="preserve">今天的福音中，耶穌講述那時刻來臨時，會有大災難隨後出現：太陽失光，月亮昏暗，星辰從天際殞落，天上的萬象都會震動。耶穌其實藉著上述的現象，再次提醒我們：在生活中要時常準備好自己迎接要來的那個時刻。這段聖經描述的不是世界末日，而是印証天主曾經許諾的，必會實踐。我們要時刻準備好自己，好讓事情發生的時候，我們能夠清醒面對，屹立不搖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接著，耶穌為我們講述無花果的比喻，指出人既能從植物的生長情況，留意時令的改變；也應從身邊所發生的事情，辨別上主在當中對我們的提醒。我們生活在現今的世代，在今日的社會，我們能否洞察時代的徵兆呢？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我們不能閉起雙眼生活，以為時常祈禱便足夠。如果我們對於周遭發生的事視而不見，聽而不聞，我們便無從發揮基督徒臨在世界的作用。上主安排我們生活在這世代，在這地方，其實是要我們有一份洞察力，覺察時代的徵兆，在生活上作出調校，具體地作出回應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 xml:space="preserve">耶穌說：「一切都會過去，不過我的話卻不會過去。」上主的話是永恆的，是言出必行的。因此我們的信心不是放在那這些會輕易消逝、會時刻改變的物質之上。我們在生活上要持守上主的教導，確信一切的改變只為實踐上主對我們的許諾和保證。這個世界上沒有一樣東西能夠永遠存在。如耶穌所說：「天地會過去，我的話永遠不會過去。」耶穌自己就是道路、真理和生命。如果我們願意跟隨耶穌基督，以祂的說話作為我們生活的準則，我們就會找到應走的道路。 </w:t>
      </w:r>
    </w:p>
    <w:p>
      <w:pPr>
        <w:pStyle w:val="TextBody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</w:r>
    </w:p>
    <w:p>
      <w:pPr>
        <w:pStyle w:val="TextBody"/>
        <w:spacing w:before="0" w:after="120"/>
        <w:rPr>
          <w:rFonts w:ascii="MingLiU;Arial Unicode MS" w:hAnsi="MingLiU;Arial Unicode MS" w:eastAsia="MingLiU;Arial Unicode MS" w:cs="MingLiU;Arial Unicode MS"/>
          <w:lang w:val="zxx"/>
        </w:rPr>
      </w:pPr>
      <w:r>
        <w:rPr>
          <w:rFonts w:eastAsia="MingLiU;Arial Unicode MS" w:cs="MingLiU;Arial Unicode MS" w:ascii="MingLiU;Arial Unicode MS" w:hAnsi="MingLiU;Arial Unicode MS"/>
          <w:lang w:val="zxx"/>
        </w:rPr>
        <w:t xml:space="preserve"> </w:t>
      </w:r>
      <w:r>
        <w:rPr>
          <w:rFonts w:ascii="MingLiU;Arial Unicode MS" w:hAnsi="MingLiU;Arial Unicode MS" w:cs="MingLiU;Arial Unicode MS" w:eastAsia="MingLiU;Arial Unicode MS"/>
          <w:lang w:val="zxx"/>
        </w:rPr>
        <w:t>今天的聖經一再提醒我們：要醒悟，要準備好自己，因為那時刻可能隨時到來。我們要有洞悉世界和時代徵兆的能力，好使我們能夠面對，並作出應有的回應。我們的信心不在於個人的智慧、聰明和能力，而是來自上主的說話，上主的許諾。祈求上主幫助我們透過四周發生的事情，每日接觸的人們，以至我們每天的生活，加深了解聖言對我們的提示。</w:t>
      </w:r>
    </w:p>
    <w:sectPr>
      <w:type w:val="nextPage"/>
      <w:pgSz w:orient="landscape" w:w="20160" w:h="12240"/>
      <w:pgMar w:left="720" w:right="720" w:gutter="0" w:header="0" w:top="864" w:footer="0" w:bottom="72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全真特明體">
    <w:altName w:val="Times New Roman"/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全真海報體">
    <w:altName w:val="Times New Roman"/>
    <w:charset w:val="00"/>
    <w:family w:val="roman"/>
    <w:pitch w:val="variable"/>
  </w:font>
  <w:font w:name="全真標準楷書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6:00Z</dcterms:created>
  <dc:creator>Spry Solutions Group, Inc.</dc:creator>
  <dc:description/>
  <dc:language>en-US</dc:language>
  <cp:lastModifiedBy>Secretary</cp:lastModifiedBy>
  <cp:lastPrinted>2012-10-18T19:45:00Z</cp:lastPrinted>
  <dcterms:modified xsi:type="dcterms:W3CDTF">2018-11-16T18:16:00Z</dcterms:modified>
  <cp:revision>2</cp:revision>
  <dc:subject/>
  <dc:title>我們有沒有做了一些損害身體的事？有沒有選擇了一些東西如色情、暴力、亂發脾氣等令自己的身體受污染？我們有沒有聖化自己，使自己整個生命成為上主居住的地方？我們有沒有褻瀆自己的身體，讓它在自私、吝嗇、冷漠中受到傷害？如果是的話，耶穌也會拿起鞭子趕我們出去，因為我們不懂得珍惜天主所賞賜的一切</dc:title>
</cp:coreProperties>
</file>