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我們有沒有做了一些損害身體的事？有沒有選擇了一些東西如色情、暴力、亂發脾氣等令自己的身體受污染？我們有沒有聖化自己，使自己整個生命成為上主居住的地方？我們有沒有褻瀆自己的身體，讓它在自私、吝嗇、冷漠中受到傷害？如果是的話，耶穌也會拿起鞭子趕我們出去，因為我們不懂得珍惜天主所賞賜的一切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TW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進入四旬期第三週，天主不再是要求我們外在地改善一些行為，而是祂要清洗我們的內心，潔淨我們的身體──祂的聖殿。為人不可能的事，為天主一切都可以。今日若望福音最後的一句話：「上主洞悉人心」，祂知道每人的心究竟是怎樣的，我們不用驚怕，也不要說自己做不來，只要我們全心相信上主，努力與祂合作，正如集禱經說：「藉著祈禱、齋戒、善功，提醒和幫助我們在這期間，願意每天真正背起自己的十字架跟隨這位苦難的基督，因為苦難後面就是祂復活的光榮。」</w:t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TW"/>
        </w:rPr>
      </w:pPr>
      <w:r>
        <w:rPr>
          <w:rFonts w:eastAsia="SimSun;宋体" w:cs="MingLiU;Arial Unicode MS" w:ascii="MingLiU;Arial Unicode MS" w:hAnsi="MingLiU;Arial Unicode MS"/>
          <w:lang w:eastAsia="zh-TW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tbl>
      <w:tblPr>
        <w:tblW w:w="9114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864"/>
      </w:tblGrid>
      <w:tr>
        <w:trPr/>
        <w:tc>
          <w:tcPr>
            <w:tcW w:w="22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3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>月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4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 xml:space="preserve">日 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br/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（星期日）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</w:rPr>
              <w:t xml:space="preserve"> </w:t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ascii="MingLiU;Arial Unicode MS" w:hAnsi="MingLiU;Arial Unicode MS" w:eastAsia="MingLiU;Arial Unicode MS" w:cs="MingLiU;Arial Unicode MS"/>
                <w:b/>
                <w:b/>
                <w:color w:val="000000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color w:val="000000"/>
              </w:rPr>
              <w:t xml:space="preserve">四旬期第三主日  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MingLiU;Arial Unicode MS" w:hAnsi="MingLiU;Arial Unicode MS" w:eastAsia="Times New Roman" w:cs="MingLiU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ingLiU;Arial Unicode MS" w:ascii="MingLiU;Arial Unicode MS" w:hAnsi="MingLiU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ingLiU;Arial Unicode MS" w:hAnsi="MingLiU;Arial Unicode MS" w:cs="MingLiU;Arial Unicode MS" w:eastAsia="MingLiU;Arial Unicode MS"/>
              </w:rPr>
              <w:t>出谷紀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20:1-17 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聖詠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19:8,9,10,11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格林多前書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1:22-25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若望福音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2:13-25  </w:t>
            </w:r>
          </w:p>
        </w:tc>
      </w:tr>
    </w:tbl>
    <w:p>
      <w:pPr>
        <w:pStyle w:val="NormalWeb"/>
        <w:rPr>
          <w:sz w:val="6"/>
          <w:szCs w:val="6"/>
          <w:lang w:eastAsia="zh-TW"/>
        </w:rPr>
      </w:pPr>
      <w:r>
        <w:rPr>
          <w:sz w:val="6"/>
          <w:szCs w:val="6"/>
          <w:lang w:eastAsia="zh-TW"/>
        </w:rPr>
      </w:r>
    </w:p>
    <w:p>
      <w:pPr>
        <w:pStyle w:val="NormalWeb"/>
        <w:jc w:val="center"/>
        <w:rPr/>
      </w:pP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天國驛站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清理聖殿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  <w:lang w:val="zh-TW"/>
        </w:rPr>
        <w:t xml:space="preserve">  </w:t>
      </w:r>
      <w:r>
        <w:rPr>
          <w:rFonts w:ascii="全真標準楷書;Times New Roman" w:hAnsi="全真標準楷書;Times New Roman" w:cs="全真標準楷書;Times New Roman" w:eastAsia="全真標準楷書;Times New Roman"/>
          <w:b/>
          <w:bCs/>
          <w:color w:val="000000"/>
          <w:sz w:val="22"/>
          <w:szCs w:val="22"/>
        </w:rPr>
        <w:t>蔡惠民神父</w:t>
      </w:r>
    </w:p>
    <w:p>
      <w:pPr>
        <w:pStyle w:val="TextBody"/>
        <w:rPr>
          <w:rFonts w:ascii="MingLiU;Arial Unicode MS" w:hAnsi="MingLiU;Arial Unicode MS" w:eastAsia="MingLiU;Arial Unicode MS" w:cs="Calibri"/>
          <w:i/>
          <w:i/>
          <w:lang w:val="zxx"/>
        </w:rPr>
      </w:pPr>
      <w:r>
        <w:rPr>
          <w:rFonts w:ascii="MingLiU;Arial Unicode MS" w:hAnsi="MingLiU;Arial Unicode MS" w:cs="Calibri" w:eastAsia="MingLiU;Arial Unicode MS"/>
          <w:i/>
        </w:rPr>
        <w:t>美國著名牧師葛培理的女兒安妮於</w:t>
      </w:r>
      <w:r>
        <w:rPr>
          <w:rFonts w:eastAsia="MingLiU;Arial Unicode MS" w:cs="Calibri" w:ascii="MingLiU;Arial Unicode MS" w:hAnsi="MingLiU;Arial Unicode MS"/>
          <w:i/>
        </w:rPr>
        <w:t>911</w:t>
      </w:r>
      <w:r>
        <w:rPr>
          <w:rFonts w:ascii="MingLiU;Arial Unicode MS" w:hAnsi="MingLiU;Arial Unicode MS" w:cs="Calibri" w:eastAsia="MingLiU;Arial Unicode MS"/>
          <w:i/>
        </w:rPr>
        <w:t xml:space="preserve">後，被美國某電視台邀請上一早晨節目。主持人單刀直入問：「為何神會讓此等悲劇發生？」她以神的睿智，道出一番見解︰我深信神跟我們一樣，為此事極度痛心。當初是我們自己叫神離開，為甚麼現在又要問祂到底在那裡？不如讓我們回顧美國這幾年的道德發展好嗎？某年，有人提出，學校內不可祈禱，因為學校應宗教中立，學校無權要求學生祈禱。某月，有人覺得教導人「不可殺人、不可偷盜、要愛鄰舍」的聖經落伍，不如把它從學校中拿走。某日，有人說︰「孩子有人權，他們有權接受墮胎手術，更沒有責任通知父母。」又有人說︰「工作跟私人生活應分開，只要那總統能搞好經濟，我們幹嗎要管人家的私生活？人人都有私隱嘛！」……。若細心思索，不難發現這一切是人們離開神，又質問神為何整個世界正走向地獄的門口。  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i/>
          <w:i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i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「我是上主你的天主，是我領你出了埃及地，奴隸之所。除我以外，你不可有別的神。不可為你製造任何偶像……。不可……。也不可……。」（谷</w:t>
      </w:r>
      <w:r>
        <w:rPr>
          <w:rFonts w:eastAsia="MingLiU;Arial Unicode MS" w:cs="MingLiU;Arial Unicode MS" w:ascii="MingLiU;Arial Unicode MS" w:hAnsi="MingLiU;Arial Unicode MS"/>
          <w:lang w:val="zxx"/>
        </w:rPr>
        <w:t>20:2-17</w:t>
      </w:r>
      <w:r>
        <w:rPr>
          <w:rFonts w:ascii="MingLiU;Arial Unicode MS" w:hAnsi="MingLiU;Arial Unicode MS" w:cs="MingLiU;Arial Unicode MS" w:eastAsia="MingLiU;Arial Unicode MS"/>
          <w:lang w:val="zxx"/>
        </w:rPr>
        <w:t>）天主十誡一連串的「不可」給人的印像是諸多限制，天主要管我們生活每一環節，無論對天、對人、對自己，天主總要我們照祂吩咐的去做。然而，人卻嚮往自由自在、無拘無束、想做就去做的生活，難怪越來越多人覺得天主十誡不合時宜，或須要因應環境而重新詮釋。例如，「不可姦淫」，今天的解釋應是：如果不戴安全套，便不可姦淫；「不可殺人」的希伯來原文是「不可蓄意謀殺」的意思，意味採取暴力是合理的。諸如此類的講法，目的無非是將十誡的限制，慢慢在我們的生活中消除，使天主囉囉嗦嗦的聲音慢慢遠離我們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4"/>
          <w:szCs w:val="4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4"/>
          <w:szCs w:val="4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別以為只有美國人才覺得天主十誡生硬，聽不入耳；也不要誤會</w:t>
      </w:r>
      <w:r>
        <w:rPr>
          <w:rFonts w:eastAsia="MingLiU;Arial Unicode MS" w:cs="MingLiU;Arial Unicode MS" w:ascii="MingLiU;Arial Unicode MS" w:hAnsi="MingLiU;Arial Unicode MS"/>
          <w:lang w:val="zxx"/>
        </w:rPr>
        <w:t>911</w:t>
      </w:r>
      <w:r>
        <w:rPr>
          <w:rFonts w:ascii="MingLiU;Arial Unicode MS" w:hAnsi="MingLiU;Arial Unicode MS" w:cs="MingLiU;Arial Unicode MS" w:eastAsia="MingLiU;Arial Unicode MS"/>
          <w:lang w:val="zxx"/>
        </w:rPr>
        <w:t>是天主對人類罪惡的懲罰。其實，自創世以來，人類就希望擺脫天主的限制。他們背離天主，就好像將天主趕出聖殿，使聖殿變成賊窩。大概在公元前六世紀，耶肋米亞先知曾大聲指責以色列人：「你們竟偷盜、兇殺、通姦、發虛誓、向巴耳獻香、跟隨素不相識的外方神祇，……難道這座歸我名下的殿宇，在你們眼中竟成了賊窩了嗎？」（耶</w:t>
      </w:r>
      <w:r>
        <w:rPr>
          <w:rFonts w:eastAsia="MingLiU;Arial Unicode MS" w:cs="MingLiU;Arial Unicode MS" w:ascii="MingLiU;Arial Unicode MS" w:hAnsi="MingLiU;Arial Unicode MS"/>
          <w:lang w:val="zxx"/>
        </w:rPr>
        <w:t>7:9-11</w:t>
      </w:r>
      <w:r>
        <w:rPr>
          <w:rFonts w:ascii="MingLiU;Arial Unicode MS" w:hAnsi="MingLiU;Arial Unicode MS" w:cs="MingLiU;Arial Unicode MS" w:eastAsia="MingLiU;Arial Unicode MS"/>
          <w:lang w:val="zxx"/>
        </w:rPr>
        <w:t>）二千多年來，教會與賊窩的區別有時亦只是一線之間。單以「不可殺人」為例，教會曾經不惜為了領土擴張、私人恩怨、種族排斥、宗教不容而發動戰爭，部份更由教宗親自領兵出征，導致死傷無數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4"/>
          <w:szCs w:val="4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4"/>
          <w:szCs w:val="4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的確，天主十誡有時給人一種難以負荷的感覺，以致人不知不覺間，按自己的喜好和需要，將這些誡命相對化和合理化，好使自己的所作所為振振有詞，也使自己的良心輕鬆一點。不過，這些誡命並不是忠告或建議，而是絕對的命令。天主不是說：「不要」殺人，而是「不可」殺人。無論我喜歡或不喜歡，對方是我的朋友或敵人；是清白無辜或是十惡不赦，我都不可以殺人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4"/>
          <w:szCs w:val="4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4"/>
          <w:szCs w:val="4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天主並不是一個囉嗦的天主，祂不想時刻監視我們。天主也不是一個缺乏自信的天主，祂不需要我們遵守誡命來肯定祂的權威。天主將誡命放在我們心底裡，其實是為幫助我們活出本我。如果我們將工作、名利視為偶像；欺騙他人或財物，蔑視將生命帶給我們的前輩……，我們不單是違背誡命，更將自己逐步推向毀滅的邊緣。因為違背天主的十誡，就是拒絕接受自己有限的事實，否認我們都是受造物的真相。福音之中耶穌清理聖殿，就是提醒我們不要逃避面對自我，不要將天主從我們的生活趕出去。要讓天主在我們的生命中成為天主，要讓我們的生活成為名符其實的聖殿，而不是充滿背叛與偶像的賊窩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4"/>
          <w:szCs w:val="4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4"/>
          <w:szCs w:val="4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一座建築了四十六年的聖殿，耶穌說只需三天便可重建，意思是祂的死亡和復活，就是新的誡命，就是聖殿所需要的新面貌。保祿深深明白，舊約一切誡命的綱領，就是愛主愛人，就是耶穌一生的寫照。如果昔日以色列人不接受誡命的規限；同樣，今日的人也不欣賞耶穌的死亡與復活。有人認為十字架是絆腳石，也有人認為是愚妄。基督徒又如可呢？我們是否經驗過「天主的愚妄總比人明智，天主的懦弱也總比人堅強」的吊詭呢？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4"/>
          <w:szCs w:val="4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4"/>
          <w:szCs w:val="4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清理聖殿，可說是信仰路上一個不斷的掙扎。雖然我們一時的軟弱，聖殿成了賊窩，不過，因著耶穌的死亡和復活，天主的聖殿永不會被毀。讓我們在四旬期內，再一次藉著耶穌的死亡和復活，得到治療和清理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NormalWeb"/>
        <w:jc w:val="center"/>
        <w:rPr/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36"/>
          <w:szCs w:val="36"/>
        </w:rPr>
        <w:t>道亦有道</w:t>
      </w: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Web"/>
        <w:jc w:val="center"/>
        <w:rPr>
          <w:rFonts w:ascii="Calibri" w:hAnsi="Calibri" w:eastAsia="全真海報體;Times New Roman" w:cs="Calibri"/>
          <w:b/>
          <w:b/>
          <w:bCs/>
          <w:color w:val="000000"/>
          <w:sz w:val="48"/>
          <w:szCs w:val="48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淨化身心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</w:rPr>
        <w:t xml:space="preserve">  </w:t>
      </w:r>
    </w:p>
    <w:p>
      <w:pPr>
        <w:pStyle w:val="NormalWeb"/>
        <w:jc w:val="center"/>
        <w:rPr>
          <w:rFonts w:ascii="全真標準楷書;Times New Roman" w:hAnsi="全真標準楷書;Times New Roman" w:eastAsia="全真標準楷書;Times New Roman" w:cs="全真標準楷書;Times New Roman"/>
          <w:b/>
          <w:b/>
          <w:bCs/>
          <w:color w:val="000000"/>
          <w:sz w:val="22"/>
          <w:szCs w:val="22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22"/>
          <w:szCs w:val="22"/>
        </w:rPr>
        <w:t>閰德龍神父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b/>
          <w:b/>
          <w:bCs/>
          <w:color w:val="000000"/>
          <w:sz w:val="10"/>
          <w:szCs w:val="10"/>
        </w:rPr>
      </w:pPr>
      <w:r>
        <w:rPr>
          <w:rFonts w:eastAsia="MingLiU;Arial Unicode MS" w:cs="MingLiU;Arial Unicode MS" w:ascii="MingLiU;Arial Unicode MS" w:hAnsi="MingLiU;Arial Unicode MS"/>
          <w:b/>
          <w:bCs/>
          <w:color w:val="000000"/>
          <w:sz w:val="10"/>
          <w:szCs w:val="10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在信仰生活中，不知大家怎樣理解「十誡」？從猶太人出谷的歷史，我們可以看到「十誡」的頒佈是天主將猶太人從埃及被奴役的境況中拯救出來，帶領他們到預許的福地的過程中，天主要與他們建立一個親密的關係，祂藉著梅瑟時常告訴這群在水深火熱，向祂呼求的可憐的人，說：「我是你的父親，是亞巴郎、依撒格、雅各伯的天主，我是你唯一的主」；所以「十誡」的訂定使猶太人在與天主交往的經驗中，透過一些具體生活的模式、行為和天主建立一份神人的關係。這些誡命不需要遵守，卻要在生活中自然地呈現。藉著這些誡命，猶太人確信上主就是他們的天主、救世主，然後以愛的行動表達對天主全心信賴。所以，「十誡」不是誡命、不是規矩，更加不是一旦不遵守，天主便要懲罰的規矩。天主怎會在創造天地萬物之後，去懲罰我們？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天主樂意讓我們了解祂在整個救恩過程中，如何盼望人們悔改，這就是四旬期的精神。進入四旬期第三週，我們有沒有知錯和改過呢？「改過」不單是改一些表面的行為，而是在整個生活中多抽時間祈禱、默想耶穌為愛我們所受的苦難，在生活中行愛德表達對天主的感恩，以補贖自己的罪過，並提醒自己不要繼續犯罪，得罪天主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今天的福音記載耶穌去到耶路撒冷。祂一進入聖殿便十分憤怒，因為人們在那裡進行買賣、敲詐、甚至不公義的勾當，於是耶穌取了一條繩索作鞭子，驅逐群眾出去，並說：「把這些東西從這裏拿出去，不要使我父的殿宇成為商場。」如果耶穌今天站在這兒，你猜祂會否同樣趕我們出去？可能你會說自己並沒有在聖堂內做買賣，且全神貫注聽神父講道！耶穌說的聖殿是指祂自己的身體，不只指建築物，我們每人的身體都是上主的聖殿。請問：自己有沒有善待自己的身體？ </w:t>
      </w:r>
    </w:p>
    <w:p>
      <w:pPr>
        <w:pStyle w:val="TextBody"/>
        <w:spacing w:before="0" w:after="120"/>
        <w:rPr>
          <w:rFonts w:ascii="MingLiU;Arial Unicode MS" w:hAnsi="MingLiU;Arial Unicode MS" w:eastAsia="SimSun;宋体" w:cs="MingLiU;Arial Unicode MS"/>
          <w:lang w:val="zxx" w:eastAsia="zh-TW"/>
        </w:rPr>
      </w:pPr>
      <w:r>
        <w:rPr>
          <w:rFonts w:eastAsia="SimSun;宋体" w:cs="MingLiU;Arial Unicode MS" w:ascii="MingLiU;Arial Unicode MS" w:hAnsi="MingLiU;Arial Unicode MS"/>
          <w:lang w:val="zxx" w:eastAsia="zh-TW"/>
        </w:rPr>
      </w:r>
    </w:p>
    <w:sectPr>
      <w:type w:val="nextPage"/>
      <w:pgSz w:orient="landscape" w:w="20160" w:h="12240"/>
      <w:pgMar w:left="720" w:right="720" w:gutter="0" w:header="0" w:top="864" w:footer="0" w:bottom="72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全真特明體">
    <w:altName w:val="Times New Roman"/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全真海報體">
    <w:altName w:val="Times New Roman"/>
    <w:charset w:val="00"/>
    <w:family w:val="roman"/>
    <w:pitch w:val="variable"/>
  </w:font>
  <w:font w:name="全真標準楷書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27:00Z</dcterms:created>
  <dc:creator>Spry Solutions Group, Inc.</dc:creator>
  <dc:description/>
  <dc:language>en-US</dc:language>
  <cp:lastModifiedBy>Secretary</cp:lastModifiedBy>
  <cp:lastPrinted>2012-10-18T19:45:00Z</cp:lastPrinted>
  <dcterms:modified xsi:type="dcterms:W3CDTF">2018-03-02T19:27:00Z</dcterms:modified>
  <cp:revision>2</cp:revision>
  <dc:subject/>
  <dc:title>我們有沒有做了一些損害身體的事？有沒有選擇了一些東西如色情、暴力、亂發脾氣等令自己的身體受污染？我們有沒有聖化自己，使自己整個生命成為上主居住的地方？我們有沒有褻瀆自己的身體，讓它在自私、吝嗇、冷漠中受到傷害？如果是的話，耶穌也會拿起鞭子趕我們出去，因為我們不懂得珍惜天主所賞賜的一切</dc:title>
</cp:coreProperties>
</file>