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 xml:space="preserve">及飲完的盛器，隨處丟下，事後便要很多清潔工人在極短的時間內進行清理。毋須說得太遠，每主日彌撒完了，我們也有「半噸」大家剩下的紙巾和一些不要的東西留在聖殿內送給天主！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在新千禧聖年開始的時候，教宗提醒我們：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第一：不斷祈禱，使自己的心與天主的心相契合，時常記掛天主的事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第二：為我們的罪真正痛悔，痛與悔是兩件事。痛是知錯，悔是改過，只知錯而不改過是自欺欺人的行為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第三：在今年內多些朝聖。全香港有多間聖堂可以朝聖。去一個地方朝聖時，要懷著一顆願意朝拜天主的心，並禱告祈求天主賞賜我們恩寵、智慧和愛心，使我們為所做錯的一切懺悔，做補贖。朝聖的目的是提醒我們在生活中有天主，要記掛著祂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讓今日整個教會在慶祝主顯節的時候，每人都能找到世界的真光，驅除內心的黑暗，走到主的面前朝拜，並大方地與人分享天主賞賜的祝福，在生活中實踐天主的愛，多些關注身邊的人，留心他們的需要，無條件地為他們服務。 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tbl>
      <w:tblPr>
        <w:tblW w:w="9114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6864"/>
      </w:tblGrid>
      <w:tr>
        <w:trPr/>
        <w:tc>
          <w:tcPr>
            <w:tcW w:w="225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eastAsia="MingLiU;Arial Unicode MS" w:cs="MingLiU;Arial Unicode MS" w:ascii="MingLiU;Arial Unicode MS" w:hAnsi="MingLiU;Arial Unicode MS"/>
                <w:color w:val="000000"/>
                <w:sz w:val="36"/>
              </w:rPr>
              <w:t>1</w:t>
            </w:r>
            <w:r>
              <w:rPr>
                <w:rStyle w:val="StrongEmphasis"/>
                <w:rFonts w:ascii="MingLiU;Arial Unicode MS" w:hAnsi="MingLiU;Arial Unicode MS" w:cs="MingLiU;Arial Unicode MS" w:eastAsia="MingLiU;Arial Unicode MS"/>
                <w:color w:val="000000"/>
                <w:sz w:val="36"/>
              </w:rPr>
              <w:t>月</w:t>
            </w:r>
            <w:r>
              <w:rPr>
                <w:rStyle w:val="StrongEmphasis"/>
                <w:rFonts w:eastAsia="MingLiU;Arial Unicode MS" w:cs="MingLiU;Arial Unicode MS" w:ascii="MingLiU;Arial Unicode MS" w:hAnsi="MingLiU;Arial Unicode MS"/>
                <w:color w:val="000000"/>
                <w:sz w:val="36"/>
              </w:rPr>
              <w:t>7</w:t>
            </w:r>
            <w:r>
              <w:rPr>
                <w:rStyle w:val="StrongEmphasis"/>
                <w:rFonts w:ascii="MingLiU;Arial Unicode MS" w:hAnsi="MingLiU;Arial Unicode MS" w:cs="MingLiU;Arial Unicode MS" w:eastAsia="MingLiU;Arial Unicode MS"/>
                <w:color w:val="000000"/>
                <w:sz w:val="36"/>
              </w:rPr>
              <w:t xml:space="preserve">日 </w:t>
            </w:r>
            <w:r>
              <w:rPr>
                <w:rStyle w:val="StrongEmphasis"/>
                <w:rFonts w:eastAsia="MingLiU;Arial Unicode MS" w:cs="MingLiU;Arial Unicode MS" w:ascii="MingLiU;Arial Unicode MS" w:hAnsi="MingLiU;Arial Unicode MS"/>
                <w:color w:val="000000"/>
                <w:sz w:val="36"/>
              </w:rPr>
              <w:br/>
            </w:r>
            <w:r>
              <w:rPr>
                <w:rStyle w:val="StrongEmphasis"/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（星期日）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</w:rPr>
              <w:t xml:space="preserve"> </w:t>
            </w:r>
          </w:p>
        </w:tc>
        <w:tc>
          <w:tcPr>
            <w:tcW w:w="68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ascii="MingLiU;Arial Unicode MS" w:hAnsi="MingLiU;Arial Unicode MS" w:eastAsia="MingLiU;Arial Unicode MS" w:cs="MingLiU;Arial Unicode MS"/>
                <w:b/>
                <w:b/>
                <w:color w:val="000000"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  <w:color w:val="000000"/>
              </w:rPr>
              <w:t xml:space="preserve">主顯節 </w:t>
            </w:r>
          </w:p>
        </w:tc>
      </w:tr>
      <w:tr>
        <w:trPr/>
        <w:tc>
          <w:tcPr>
            <w:tcW w:w="225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MingLiU;Arial Unicode MS" w:hAnsi="MingLiU;Arial Unicode MS" w:eastAsia="Times New Roman" w:cs="MingLiU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MingLiU;Arial Unicode MS" w:ascii="MingLiU;Arial Unicode MS" w:hAnsi="MingLiU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ingLiU;Arial Unicode MS" w:hAnsi="MingLiU;Arial Unicode MS" w:cs="MingLiU;Arial Unicode MS" w:eastAsia="MingLiU;Arial Unicode MS"/>
              </w:rPr>
              <w:t>依撒意亞先知書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 xml:space="preserve">60:1-6 </w:t>
              <w:br/>
            </w:r>
            <w:r>
              <w:rPr>
                <w:rFonts w:ascii="MingLiU;Arial Unicode MS" w:hAnsi="MingLiU;Arial Unicode MS" w:cs="MingLiU;Arial Unicode MS" w:eastAsia="MingLiU;Arial Unicode MS"/>
              </w:rPr>
              <w:t>聖詠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>72:1-2,7-8,10-11,12-13</w:t>
              <w:br/>
            </w:r>
            <w:r>
              <w:rPr>
                <w:rFonts w:ascii="MingLiU;Arial Unicode MS" w:hAnsi="MingLiU;Arial Unicode MS" w:cs="MingLiU;Arial Unicode MS" w:eastAsia="MingLiU;Arial Unicode MS"/>
              </w:rPr>
              <w:t>厄弗所書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>3:2-3,5-6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br/>
            </w:r>
            <w:r>
              <w:rPr>
                <w:rFonts w:ascii="MingLiU;Arial Unicode MS" w:hAnsi="MingLiU;Arial Unicode MS" w:cs="MingLiU;Arial Unicode MS" w:eastAsia="MingLiU;Arial Unicode MS"/>
              </w:rPr>
              <w:t>瑪竇福音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 xml:space="preserve">2:1-12  </w:t>
            </w:r>
          </w:p>
        </w:tc>
      </w:tr>
    </w:tbl>
    <w:p>
      <w:pPr>
        <w:pStyle w:val="NormalWeb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Web"/>
        <w:jc w:val="center"/>
        <w:rPr/>
      </w:pPr>
      <w:r>
        <w:rPr>
          <w:rFonts w:ascii="全真特明體;Times New Roman" w:hAnsi="全真特明體;Times New Roman" w:cs="全真特明體;Times New Roman" w:eastAsia="全真特明體;Times New Roman"/>
          <w:b/>
          <w:bCs/>
          <w:color w:val="000000"/>
          <w:sz w:val="36"/>
          <w:szCs w:val="36"/>
        </w:rPr>
        <w:t xml:space="preserve">天國驛站  </w:t>
      </w: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48"/>
          <w:szCs w:val="48"/>
          <w:lang w:val="zh-TW"/>
        </w:rPr>
        <w:t>三位賢士</w:t>
      </w:r>
      <w:r>
        <w:rPr>
          <w:rFonts w:ascii="全真海報體;Times New Roman" w:hAnsi="全真海報體;Times New Roman" w:cs="全真海報體;Times New Roman" w:eastAsia="全真海報體;Times New Roman"/>
          <w:b/>
          <w:bCs/>
          <w:color w:val="000000"/>
          <w:sz w:val="48"/>
          <w:szCs w:val="48"/>
          <w:lang w:val="zh-TW"/>
        </w:rPr>
        <w:t xml:space="preserve">  </w:t>
      </w:r>
      <w:r>
        <w:rPr>
          <w:rFonts w:ascii="全真標準楷書;Times New Roman" w:hAnsi="全真標準楷書;Times New Roman" w:cs="全真標準楷書;Times New Roman" w:eastAsia="全真標準楷書;Times New Roman"/>
          <w:b/>
          <w:bCs/>
          <w:color w:val="000000"/>
          <w:sz w:val="22"/>
          <w:szCs w:val="22"/>
        </w:rPr>
        <w:t>蔡惠民神父</w:t>
      </w:r>
    </w:p>
    <w:p>
      <w:pPr>
        <w:pStyle w:val="TextBody"/>
        <w:rPr>
          <w:rFonts w:ascii="MingLiU;Arial Unicode MS" w:hAnsi="MingLiU;Arial Unicode MS" w:eastAsia="MingLiU;Arial Unicode MS" w:cs="Calibri"/>
          <w:i/>
          <w:i/>
          <w:lang w:val="zxx"/>
        </w:rPr>
      </w:pPr>
      <w:r>
        <w:rPr>
          <w:rFonts w:ascii="MingLiU;Arial Unicode MS" w:hAnsi="MingLiU;Arial Unicode MS" w:cs="Calibri" w:eastAsia="MingLiU;Arial Unicode MS"/>
          <w:i/>
        </w:rPr>
        <w:t xml:space="preserve">從東方來朝拜嬰孩耶穌的賢士，傳說有三位，他們年紀都不一樣，一位是長者，一位是中年人，另一位是年青人。他們跟隨異星找到馬槽後，首先進去的是長者，他看見馬槽內只有一位與他年紀相約的老人家。兩人一見如故，細說當年。之後進去的是中年人，他只看見一位成熟穩重的教師，彼此很快在領導管理等問題上談得很投契。最後進去的是年青人，他只看見一位滿懷熱誠的大學生，在短短的會面裡，他們的話題總離不開改革社會，追求正義等理想。各自朝拜耶穌後，三位賢士都奇怪，為什麼每人所見的，都是一個與自己年紀相約的人，因此，他們決定一起再進去。這一次看見的，卻是一個只有十二天的嬰孩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i/>
          <w:i/>
          <w:lang w:val="zxx"/>
        </w:rPr>
      </w:pPr>
      <w:r>
        <w:rPr>
          <w:rFonts w:eastAsia="MingLiU;Arial Unicode MS" w:cs="MingLiU;Arial Unicode MS" w:ascii="MingLiU;Arial Unicode MS" w:hAnsi="MingLiU;Arial Unicode MS"/>
          <w:i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雖然「三王來朝」的故事已經深入民心，但「三王」是否真有其人，聖經學者仍眾說紛云。首先，瑪竇只告訴我們，當年有賢士從東方來到耶路撒冷（瑪</w:t>
      </w:r>
      <w:r>
        <w:rPr>
          <w:rFonts w:eastAsia="MingLiU;Arial Unicode MS" w:cs="MingLiU;Arial Unicode MS" w:ascii="MingLiU;Arial Unicode MS" w:hAnsi="MingLiU;Arial Unicode MS"/>
          <w:lang w:val="zxx"/>
        </w:rPr>
        <w:t>2:1</w:t>
      </w:r>
      <w:r>
        <w:rPr>
          <w:rFonts w:ascii="MingLiU;Arial Unicode MS" w:hAnsi="MingLiU;Arial Unicode MS" w:cs="MingLiU;Arial Unicode MS" w:eastAsia="MingLiU;Arial Unicode MS"/>
          <w:lang w:val="zxx"/>
        </w:rPr>
        <w:t>），人數則無交待，「三」這個數目相信是由他們帶來禮物的數量推論出來的。再者，賢士究竟是甚麼人？是君王？天文學家？哲學家？解夢家？我們都不得而知。還有，很多人的印像中，賢士是騎著駱駝從東方穿過沙漠而來，這點很可能也是一廂情願的想法。既然瑪竇沒有說明「東方」是指甚麼地方，我們又怎能確定他們東來的路線，以致所需要的是什麼交通工具？最後，也是最明顯的一點，就是瑪竇隻字不提他們的名字，似乎暗示他們只是虛構人物而已。那麼，他為什麼要虛構這個故事？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>一般聖經學者認為，瑪竇希望藉賢士來朝的故事，寓意耶穌不單是猶太人的君王，也是普世的救主。祂的降生不單滿全了以色列人的期待，也圓滿揭示了人性的奧秘。從此，存在的意義和生命的終向不再是一個謎，人類自古以來對幸福的渴求都在祂身上得到止息。因此，瑪竇心目中的賢士，其實是一個標記，代表著你和我，以及千千萬萬在生命的洪流中，與天主相遇的人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/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>故事中三個不同年紀的賢士，在馬槽中分別遇上與自己年齡相約的耶穌，正好說明天主怎樣藉著降生奧蹟，懷抱了我們整個生命。那裡有積極的生命，有人性的光輝，那裡就是誕生的耶穌。如果人生有不同的階段，與之相遇的天主自然也不盡相同。例如：年輕時我們可以為服務堂區而疏忽學業，對堂區團體的歸屬感，有時甚至超過自己的家庭；成家立室後，反過來，家庭事業的需要，往往成為我們疏遠堂區的藉口；子女成長後，我們又希望找到合適的方式，為教會貢獻自己的智慧和閱歷。不過，幾時當我們回首過去，我們又會發現，生命雖有不同的階段，但生命始終像一個嬰孩，一個躺在天主懷中的嬰孩。因為生命每一刻都不會重覆，每一刻都是一個新的可能。生命的邀請和驚訝，並不會因人的成熟或老練而消失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>同樣，因著降生奧蹟，天主也懷抱了整個人類。那裡有正直的良心，有真善美聖的渴求，那裡就是降生的基督。梵二大公會議早已提醒我們，不要摒棄其他宗教裡的真的聖的因素。雖然這些因素在許多方面與教會所堅持，所教導的有所不同，但往往反映著普照全人類的真理之光。（非基</w:t>
      </w:r>
      <w:r>
        <w:rPr>
          <w:rFonts w:eastAsia="MingLiU;Arial Unicode MS" w:cs="MingLiU;Arial Unicode MS" w:ascii="MingLiU;Arial Unicode MS" w:hAnsi="MingLiU;Arial Unicode MS"/>
          <w:lang w:val="zxx"/>
        </w:rPr>
        <w:t>2</w:t>
      </w:r>
      <w:r>
        <w:rPr>
          <w:rFonts w:ascii="MingLiU;Arial Unicode MS" w:hAnsi="MingLiU;Arial Unicode MS" w:cs="MingLiU;Arial Unicode MS" w:eastAsia="MingLiU;Arial Unicode MS"/>
          <w:lang w:val="zxx"/>
        </w:rPr>
        <w:t>）耶穌自身雖然成長在猶太的傳統，但祂並沒有受困於自己的觀念，反以生命的感應作信仰的依歸。在祂的眼中，善心的撒瑪黎雅人比不顧而去的司祭或經師更接近天主（路</w:t>
      </w:r>
      <w:r>
        <w:rPr>
          <w:rFonts w:eastAsia="MingLiU;Arial Unicode MS" w:cs="MingLiU;Arial Unicode MS" w:ascii="MingLiU;Arial Unicode MS" w:hAnsi="MingLiU;Arial Unicode MS"/>
          <w:lang w:val="zxx"/>
        </w:rPr>
        <w:t>10:25-37</w:t>
      </w:r>
      <w:r>
        <w:rPr>
          <w:rFonts w:ascii="MingLiU;Arial Unicode MS" w:hAnsi="MingLiU;Arial Unicode MS" w:cs="MingLiU;Arial Unicode MS" w:eastAsia="MingLiU;Arial Unicode MS"/>
          <w:lang w:val="zxx"/>
        </w:rPr>
        <w:t>）；祂也為客納罕婦人的堅忍不屈而折服（瑪</w:t>
      </w:r>
      <w:r>
        <w:rPr>
          <w:rFonts w:eastAsia="MingLiU;Arial Unicode MS" w:cs="MingLiU;Arial Unicode MS" w:ascii="MingLiU;Arial Unicode MS" w:hAnsi="MingLiU;Arial Unicode MS"/>
          <w:lang w:val="zxx"/>
        </w:rPr>
        <w:t>15:21-28</w:t>
      </w:r>
      <w:r>
        <w:rPr>
          <w:rFonts w:ascii="MingLiU;Arial Unicode MS" w:hAnsi="MingLiU;Arial Unicode MS" w:cs="MingLiU;Arial Unicode MS" w:eastAsia="MingLiU;Arial Unicode MS"/>
          <w:lang w:val="zxx"/>
        </w:rPr>
        <w:t>）；祂驚訝在以色列從未見過有百夫長一樣的信德（瑪</w:t>
      </w:r>
      <w:r>
        <w:rPr>
          <w:rFonts w:eastAsia="MingLiU;Arial Unicode MS" w:cs="MingLiU;Arial Unicode MS" w:ascii="MingLiU;Arial Unicode MS" w:hAnsi="MingLiU;Arial Unicode MS"/>
          <w:lang w:val="zxx"/>
        </w:rPr>
        <w:t>8:5-13</w:t>
      </w:r>
      <w:r>
        <w:rPr>
          <w:rFonts w:ascii="MingLiU;Arial Unicode MS" w:hAnsi="MingLiU;Arial Unicode MS" w:cs="MingLiU;Arial Unicode MS" w:eastAsia="MingLiU;Arial Unicode MS"/>
          <w:lang w:val="zxx"/>
        </w:rPr>
        <w:t>）。這些人雖然不是天主的選民，但他們在照顧遇難者的無私中，在勇敢面對頑病所帶來的折騰中；在設身處地的信任中，跨越了宗教與宗教的鴻溝，與主相遇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>今天，當我們面對美國與伊拉克一觸即發的危機，香港政府與市民日漸明顯的互不信任……，或許我們不應再彼此標纖，強調分殊。雖然文化和宗教的差異構成了不同的生活面貌，但整個人類的生命，都有同一的終向，就是那在人內心默默呼召，不要殺人、不要作假見證、不要邪淫、不要偷盜、要孝順父母、要關懷弱小的真理之光。主顯節提醒我們不僅是基督徒，也是賢士，要在生命的洪流中，發現那照耀普世的真光，好使基督之名，不再是敵對的根由，而是人獲享真正和平的基礎。</w:t>
      </w:r>
    </w:p>
    <w:p>
      <w:pPr>
        <w:pStyle w:val="TextBody"/>
        <w:rPr>
          <w:rFonts w:ascii="MingLiU;Arial Unicode MS" w:hAnsi="MingLiU;Arial Unicode MS" w:eastAsia="SimSun;宋体" w:cs="MingLiU;Arial Unicode MS"/>
          <w:lang w:eastAsia="zh-CN"/>
        </w:rPr>
      </w:pPr>
      <w:r>
        <w:rPr>
          <w:rFonts w:eastAsia="SimSun;宋体" w:cs="MingLiU;Arial Unicode MS" w:ascii="MingLiU;Arial Unicode MS" w:hAnsi="MingLiU;Arial Unicode MS"/>
          <w:lang w:eastAsia="zh-CN"/>
        </w:rPr>
      </w:r>
    </w:p>
    <w:p>
      <w:pPr>
        <w:pStyle w:val="NormalWeb"/>
        <w:jc w:val="center"/>
        <w:rPr>
          <w:rFonts w:ascii="全真特明體;Times New Roman" w:hAnsi="全真特明體;Times New Roman" w:eastAsia="全真特明體;Times New Roman" w:cs="全真特明體;Times New Roman"/>
          <w:b/>
          <w:b/>
          <w:bCs/>
          <w:color w:val="000000"/>
          <w:sz w:val="36"/>
          <w:szCs w:val="36"/>
        </w:rPr>
      </w:pP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36"/>
          <w:szCs w:val="36"/>
        </w:rPr>
        <w:t>道亦有道</w:t>
      </w:r>
      <w:r>
        <w:rPr>
          <w:rFonts w:ascii="全真特明體;Times New Roman" w:hAnsi="全真特明體;Times New Roman" w:cs="全真特明體;Times New Roman" w:eastAsia="全真特明體;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Web"/>
        <w:jc w:val="center"/>
        <w:rPr>
          <w:rFonts w:ascii="Calibri" w:hAnsi="Calibri" w:eastAsia="全真海報體;Times New Roman" w:cs="Calibri"/>
          <w:b/>
          <w:b/>
          <w:bCs/>
          <w:color w:val="000000"/>
          <w:sz w:val="48"/>
          <w:szCs w:val="48"/>
        </w:rPr>
      </w:pP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48"/>
          <w:szCs w:val="48"/>
          <w:lang w:val="zh-TW"/>
        </w:rPr>
        <w:t>尋找真光</w:t>
      </w:r>
      <w:r>
        <w:rPr>
          <w:rFonts w:ascii="全真海報體;Times New Roman" w:hAnsi="全真海報體;Times New Roman" w:cs="全真海報體;Times New Roman" w:eastAsia="全真海報體;Times New Roman"/>
          <w:b/>
          <w:bCs/>
          <w:color w:val="000000"/>
          <w:sz w:val="48"/>
          <w:szCs w:val="48"/>
        </w:rPr>
        <w:t xml:space="preserve">  </w:t>
      </w:r>
    </w:p>
    <w:p>
      <w:pPr>
        <w:pStyle w:val="NormalWeb"/>
        <w:jc w:val="center"/>
        <w:rPr>
          <w:rFonts w:ascii="全真標準楷書;Times New Roman" w:hAnsi="全真標準楷書;Times New Roman" w:eastAsia="全真標準楷書;Times New Roman" w:cs="全真標準楷書;Times New Roman"/>
          <w:b/>
          <w:b/>
          <w:bCs/>
          <w:color w:val="000000"/>
          <w:sz w:val="22"/>
          <w:szCs w:val="22"/>
        </w:rPr>
      </w:pP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22"/>
          <w:szCs w:val="22"/>
        </w:rPr>
        <w:t>閰德龍神父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b/>
          <w:b/>
          <w:bCs/>
          <w:color w:val="000000"/>
          <w:sz w:val="22"/>
          <w:szCs w:val="22"/>
        </w:rPr>
      </w:pPr>
      <w:r>
        <w:rPr>
          <w:rFonts w:eastAsia="MingLiU;Arial Unicode MS" w:cs="MingLiU;Arial Unicode MS" w:ascii="MingLiU;Arial Unicode MS" w:hAnsi="MingLiU;Arial Unicode MS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 xml:space="preserve">為基督徒，聖年已經開始，為不信仰耶穌基督的人，會看成是新的千禧。從電視可以看到千禧第一道曙光在紐西蘭升起，跟著衛星電視為我們播映英國、法國、德國人如何倒數慶祝千禧，轉瞬間又帶我們去到美國的紐約，以及其他地方觀賞各項的慶祝活動。拿起電話，我們可以與世界各地的親友互相祝賀。現在世界進步、科技發達，帶給我們這許多的方便。如果人與人之間真正透過這些科技縮短距離，那麼有沒有一些東西可以拉近人與天主之間的距離呢？這麼多的好東西使更多人認識天主，抑或使人愈走愈遠，離開天主呢？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千多年前，一顆星將東方的賢士帶到耶穌的身邊。聖經說這些賢士朝拜、欽崇耶穌，承認祂是萬世之王、萬民之光。今天科技進步，樣樣事物比前先進，可有令更多的人渴望認識耶穌基督？抑或剛好相反，科技進步令人更加忙碌，忙得心也死了，已完全看不見降生救主耶穌基督，休想說欽崇、朝拜祂！作為基督徒的我們，天主在我們生命中賞賜了無數的恩寵，天主藉著萬物帶領我們認識祂。我們可有試過用一分鐘全神貫注在某些事物上，然後由這些事物看到天主的臨在？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此外，三個賢士來到白冷，不單朝拜耶穌，還獻上禮物──黃金、乳香、沒藥。黃金表示承認這誕生的嬰兒就是君王；乳香代表祈禱，象徵人願意舉心向上，一心歸主；沒藥：是敷抹人的遺體，代表耶穌基督是真天主，也是真人。今日我們到聖堂，有沒有帶備禮物奉獻給天主？我們可有將天主所賞賜的才幹、能力、身心，去做好我們該做好的事情，並奉獻給天主？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spacing w:before="0" w:after="120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>我們要珍惜天主給我們機會去完成我們應該做的事。倒數千禧是非常愉快的，但倒數完後，全香港卻多了</w:t>
      </w:r>
      <w:r>
        <w:rPr>
          <w:rFonts w:eastAsia="MingLiU;Arial Unicode MS" w:cs="MingLiU;Arial Unicode MS" w:ascii="MingLiU;Arial Unicode MS" w:hAnsi="MingLiU;Arial Unicode MS"/>
          <w:lang w:val="zxx"/>
        </w:rPr>
        <w:t>40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噸垃圾！開心的時候，我們可能完全無愛心，食完的渣滓 </w:t>
      </w:r>
    </w:p>
    <w:sectPr>
      <w:type w:val="nextPage"/>
      <w:pgSz w:orient="landscape" w:w="20160" w:h="12240"/>
      <w:pgMar w:left="720" w:right="720" w:gutter="0" w:header="0" w:top="864" w:footer="0" w:bottom="720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Arial Unicode MS"/>
    <w:charset w:val="88"/>
    <w:family w:val="modern"/>
    <w:pitch w:val="default"/>
  </w:font>
  <w:font w:name="全真特明體">
    <w:altName w:val="Times New Roman"/>
    <w:charset w:val="00"/>
    <w:family w:val="roman"/>
    <w:pitch w:val="variable"/>
  </w:font>
  <w:font w:name="PMingLiU">
    <w:altName w:val="Arial Unicode MS"/>
    <w:charset w:val="88"/>
    <w:family w:val="auto"/>
    <w:pitch w:val="variable"/>
  </w:font>
  <w:font w:name="全真海報體">
    <w:altName w:val="Times New Roman"/>
    <w:charset w:val="00"/>
    <w:family w:val="roman"/>
    <w:pitch w:val="variable"/>
  </w:font>
  <w:font w:name="全真標準楷書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38:00Z</dcterms:created>
  <dc:creator>Spry Solutions Group, Inc.</dc:creator>
  <dc:description/>
  <dc:language>en-US</dc:language>
  <cp:lastModifiedBy>Secretary</cp:lastModifiedBy>
  <cp:lastPrinted>2012-10-18T19:45:00Z</cp:lastPrinted>
  <dcterms:modified xsi:type="dcterms:W3CDTF">2018-01-05T15:38:00Z</dcterms:modified>
  <cp:revision>2</cp:revision>
  <dc:subject/>
  <dc:title>我們有沒有做了一些損害身體的事？有沒有選擇了一些東西如色情、暴力、亂發脾氣等令自己的身體受污染？我們有沒有聖化自己，使自己整個生命成為上主居住的地方？我們有沒有褻瀆自己的身體，讓它在自私、吝嗇、冷漠中受到傷害？如果是的話，耶穌也會拿起鞭子趕我們出去，因為我們不懂得珍惜天主所賞賜的一切</dc:title>
</cp:coreProperties>
</file>