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>October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come Par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 news!  Through the grace of God, Sr. Caritas has offered to teach religion classes for preschool children ages 4 and 5 yrs on a part time basis.  Classes will be held about twice a month in the St. Lucy room from 9:15 a.m. to 10:15 a.m.  The dates for the classes ar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vember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ember 3 and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nuary 21 and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bruary 18 and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ch 18 and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ril 15 and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y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cost is free, but registration is required.  For more information contact the Parish Office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. Therese Church Sunday School for Preschool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2017-2018 REGISTRATION FORM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t. Therese Chinese Catholic Church</w:t>
      </w:r>
    </w:p>
    <w:p>
      <w:pPr>
        <w:pStyle w:val="Heading2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218 W. Alexander Street, Chicago, IL  60616 • Phone: (312) 842-6777 • www.StThereseChinatown.org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rPr/>
      </w:pPr>
      <w:r>
        <w:rPr>
          <w:rFonts w:cs="Arial" w:ascii="Arial" w:hAnsi="Arial"/>
          <w:bCs/>
          <w:sz w:val="18"/>
        </w:rPr>
        <w:t xml:space="preserve">Please complete one form per child.  See attached Welcome Letter for details. </w:t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udent’s Name: 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 xml:space="preserve">     (Last)                                     (First)                                           (Middle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ddress: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ge: ___ Birth Date: __________ Grade:  _____ School: 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llergies: 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ther’s Name:  _________________________________________ Religion: 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other’s Name:  __________________________________________ Religion:  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s your family registered at St. Therese Parish? Yes _____   No 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f no, name of parish: 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hat is the best way your child learn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nything we should know about your child? Please explain.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 understand no adult supervision will be provided after the class.  I will pick up my child immediately after the class.    __________Yes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ignature of person filling out this form:  _________________________________________ Date: 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 (Please print): __________________________________________ Relationship: 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Home Phone:  ______________________________________  Cell Phone:  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</w:rPr>
        <w:t>E-mail Address: 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w often do you check this e-mail address?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aily _______  Weekly _______  Monthly _______  Only when I’m expecting something _________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t. Therese Chinese Catholic Church</w:t>
      </w:r>
    </w:p>
    <w:p>
      <w:pPr>
        <w:pStyle w:val="Heading2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218 W. Alexander Street, Chicago, IL  60616 • Phone: (312) 842-6777 • www.StThereseChinatown.or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 xml:space="preserve">In Case Of Emergency Call: 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me: ________________________________________  Relationship: 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hone Number(s)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to Permission For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time to time we take pictures during activities. We would like your permission to use these pictures on our website and /or in our bulletin. We will never reference you or your child by full name or provide any specific information regarding you or your child. We also will never sell these pictures; we will use them exclusively for internal purposes and promotional activities (including, but not limited to our website, bulletin, and brochures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ake a moment to let us know your preferences regarding our use of photos of you or your child(ren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 YES. I grant you permission to use photos of me or my child in your promotional materials, including your website and printed material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R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 I do NOT want my photo or my child’s photo to be used on your website or in your promotional material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R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 Please do NOT take or use any photos of me or my chil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’s Name (PLEASE PRINT)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/Guardian’s Name (PLEASE PRINT) 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/Guardian’s Signature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e 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Byington;Kefa" w:hAnsi="Byington;Kefa" w:cs="Byington;Kefa"/>
          <w:b/>
          <w:b/>
          <w:sz w:val="22"/>
          <w:szCs w:val="22"/>
        </w:rPr>
      </w:pPr>
      <w:r>
        <w:rPr>
          <w:rFonts w:cs="Byington;Kefa" w:ascii="Byington;Kefa" w:hAnsi="Byington;Kefa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yington">
    <w:altName w:val="Kef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6:00Z</dcterms:created>
  <dc:creator>Darlene E. Chan</dc:creator>
  <dc:description/>
  <cp:keywords/>
  <dc:language>en-US</dc:language>
  <cp:lastModifiedBy>Zhang, Dongli</cp:lastModifiedBy>
  <cp:lastPrinted>2017-10-30T09:16:00Z</cp:lastPrinted>
  <dcterms:modified xsi:type="dcterms:W3CDTF">2017-10-30T14:17:00Z</dcterms:modified>
  <cp:revision>3</cp:revision>
  <dc:subject/>
  <dc:title>CATECHESIS – “CCD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4889751</vt:r8>
  </property>
  <property fmtid="{D5CDD505-2E9C-101B-9397-08002B2CF9AE}" pid="3" name="_AuthorEmail">
    <vt:lpwstr>Darlene.Chan@mwrdgc.dst.il.us</vt:lpwstr>
  </property>
  <property fmtid="{D5CDD505-2E9C-101B-9397-08002B2CF9AE}" pid="4" name="_AuthorEmailDisplayName">
    <vt:lpwstr>Chan, Darlene</vt:lpwstr>
  </property>
  <property fmtid="{D5CDD505-2E9C-101B-9397-08002B2CF9AE}" pid="5" name="_EmailSubject">
    <vt:lpwstr>ccd...</vt:lpwstr>
  </property>
  <property fmtid="{D5CDD505-2E9C-101B-9397-08002B2CF9AE}" pid="6" name="_ReviewingToolsShownOnce">
    <vt:lpwstr/>
  </property>
</Properties>
</file>