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ascii="MingLiU;Arial Unicode MS" w:hAnsi="MingLiU;Arial Unicode MS" w:cs="MingLiU;Arial Unicode MS" w:eastAsia="MingLiU;Arial Unicode MS"/>
          <w:kern w:val="2"/>
          <w:lang w:val="zxx"/>
        </w:rPr>
        <w:t xml:space="preserve">在天主面前每一個人的生命都非常寶貴，我們是祂的心肝，祂為我們每一個人派來了聖子，以祂的十字架苦難和死亡救了我們。祂還不斷在窮人、病人、甚至罪人身上受苦。祂在弱小者身上遭迫害、祂在善良人身上受中傷，祂在無辜者身上被殺害。 </w:t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eastAsia="MingLiU;Arial Unicode MS" w:cs="MingLiU;Arial Unicode MS" w:ascii="MingLiU;Arial Unicode MS" w:hAnsi="MingLiU;Arial Unicode MS"/>
          <w:kern w:val="2"/>
          <w:lang w:val="zxx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ascii="MingLiU;Arial Unicode MS" w:hAnsi="MingLiU;Arial Unicode MS" w:cs="MingLiU;Arial Unicode MS" w:eastAsia="MingLiU;Arial Unicode MS"/>
          <w:kern w:val="2"/>
          <w:lang w:val="zxx"/>
        </w:rPr>
        <w:t xml:space="preserve">願祂讓我們明白，和祂一起被釘在十字架上是我們的光榮、我們的福份。如果我們自覺還未跟祂上了十字架，那末讓我們站在祂十字架旁邊、站在窮人、弱者的一邊，這就是尋求天國的義德（福音），這就是做基督忠信的僕人（讀經二）。 </w:t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eastAsia="MingLiU;Arial Unicode MS" w:cs="MingLiU;Arial Unicode MS" w:ascii="MingLiU;Arial Unicode MS" w:hAnsi="MingLiU;Arial Unicode MS"/>
          <w:kern w:val="2"/>
          <w:lang w:val="zxx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ascii="MingLiU;Arial Unicode MS" w:hAnsi="MingLiU;Arial Unicode MS" w:cs="MingLiU;Arial Unicode MS" w:eastAsia="MingLiU;Arial Unicode MS"/>
          <w:kern w:val="2"/>
          <w:lang w:val="zxx"/>
        </w:rPr>
        <w:t xml:space="preserve">「害怕」多是本能的，「多憂慮」可能是先天的，但我們不要怕我們的「害怕」，也不要因「多憂慮」而更憂慮。在意識和意志的層面，用理 、用信仰，解放我們自己，像小孩子一樣，依賴天父，信賴祂慈母般的關懷。 </w:t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eastAsia="MingLiU;Arial Unicode MS" w:cs="MingLiU;Arial Unicode MS" w:ascii="MingLiU;Arial Unicode MS" w:hAnsi="MingLiU;Arial Unicode MS"/>
          <w:kern w:val="2"/>
          <w:lang w:val="zxx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ascii="MingLiU;Arial Unicode MS" w:hAnsi="MingLiU;Arial Unicode MS" w:cs="MingLiU;Arial Unicode MS" w:eastAsia="MingLiU;Arial Unicode MS"/>
          <w:kern w:val="2"/>
          <w:lang w:val="zxx"/>
        </w:rPr>
        <w:t xml:space="preserve">為什麼我們要驅除憂慮，抵抗害怕？因為憂慮、害怕是消極的，使我們自我關閉、怨天尤人，使我們退縮、被 。堅信天主既大能又關愛我們，那末我們在任何逆境中都不會 搖。 </w:t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eastAsia="MingLiU;Arial Unicode MS" w:cs="MingLiU;Arial Unicode MS" w:ascii="MingLiU;Arial Unicode MS" w:hAnsi="MingLiU;Arial Unicode MS"/>
          <w:kern w:val="2"/>
          <w:lang w:val="zxx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ascii="MingLiU;Arial Unicode MS" w:hAnsi="MingLiU;Arial Unicode MS" w:cs="MingLiU;Arial Unicode MS" w:eastAsia="MingLiU;Arial Unicode MS"/>
          <w:kern w:val="2"/>
          <w:lang w:val="zxx"/>
        </w:rPr>
        <w:t>這不是阿</w:t>
      </w:r>
      <w:r>
        <w:rPr>
          <w:rFonts w:eastAsia="MingLiU;Arial Unicode MS" w:cs="MingLiU;Arial Unicode MS" w:ascii="MingLiU;Arial Unicode MS" w:hAnsi="MingLiU;Arial Unicode MS"/>
          <w:kern w:val="2"/>
          <w:lang w:val="zxx"/>
        </w:rPr>
        <w:t>Q</w:t>
      </w:r>
      <w:r>
        <w:rPr>
          <w:rFonts w:ascii="MingLiU;Arial Unicode MS" w:hAnsi="MingLiU;Arial Unicode MS" w:cs="MingLiU;Arial Unicode MS" w:eastAsia="MingLiU;Arial Unicode MS"/>
          <w:kern w:val="2"/>
          <w:lang w:val="zxx"/>
        </w:rPr>
        <w:t xml:space="preserve">精神，因為我們知道處境的嚴峻，承認我們自己的無助，但我們以天主為「磐石」、「救星」、「堡壘」。創造天地萬物的主宰，給生命與花草，賜糧食與飛鳥的天父難道不能照顧我們嗎？降生成人為我們受苦受難的救主，難道會不同情我們嗎？ </w:t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eastAsia="MingLiU;Arial Unicode MS" w:cs="MingLiU;Arial Unicode MS" w:ascii="MingLiU;Arial Unicode MS" w:hAnsi="MingLiU;Arial Unicode MS"/>
          <w:kern w:val="2"/>
          <w:lang w:val="zxx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ascii="MingLiU;Arial Unicode MS" w:hAnsi="MingLiU;Arial Unicode MS" w:cs="MingLiU;Arial Unicode MS" w:eastAsia="MingLiU;Arial Unicode MS"/>
          <w:kern w:val="2"/>
          <w:lang w:val="zxx"/>
        </w:rPr>
        <w:t xml:space="preserve">我們大概不敢效法聖女大德蘭，她對天主說：「主啊！請 賜我受苦，否則，不如讓我死去吧」。我們至少可以呼喊說：「主啊，我把我的靈魂托付在 手中」。 </w:t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  <w:lang w:val="zxx"/>
        </w:rPr>
      </w:pPr>
      <w:r>
        <w:rPr>
          <w:rFonts w:eastAsia="MingLiU;Arial Unicode MS" w:cs="MingLiU;Arial Unicode MS" w:ascii="MingLiU;Arial Unicode MS" w:hAnsi="MingLiU;Arial Unicode MS"/>
          <w:kern w:val="2"/>
          <w:lang w:val="zxx"/>
        </w:rPr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</w:rPr>
      </w:pPr>
      <w:r>
        <w:rPr>
          <w:rFonts w:ascii="MingLiU;Arial Unicode MS" w:hAnsi="MingLiU;Arial Unicode MS" w:cs="MingLiU;Arial Unicode MS" w:eastAsia="MingLiU;Arial Unicode MS"/>
          <w:kern w:val="2"/>
          <w:lang w:val="zxx"/>
        </w:rPr>
        <w:t xml:space="preserve">在自己心中驅除了憂慮，我們才能積極地忘掉自己去關懷別人，使這社會更像一個家。 </w:t>
      </w:r>
    </w:p>
    <w:p>
      <w:pPr>
        <w:pStyle w:val="Normal"/>
        <w:widowControl w:val="false"/>
        <w:spacing w:before="0" w:after="120"/>
        <w:rPr>
          <w:rFonts w:ascii="MingLiU;Arial Unicode MS" w:hAnsi="MingLiU;Arial Unicode MS" w:eastAsia="MingLiU;Arial Unicode MS" w:cs="MingLiU;Arial Unicode MS"/>
          <w:kern w:val="2"/>
        </w:rPr>
      </w:pPr>
      <w:r>
        <w:rPr>
          <w:rFonts w:eastAsia="MingLiU;Arial Unicode MS" w:cs="MingLiU;Arial Unicode MS" w:ascii="MingLiU;Arial Unicode MS" w:hAnsi="MingLiU;Arial Unicode MS"/>
          <w:kern w:val="2"/>
        </w:rPr>
      </w:r>
    </w:p>
    <w:p>
      <w:pPr>
        <w:pStyle w:val="TextBody"/>
        <w:spacing w:lineRule="auto" w:line="360"/>
        <w:rPr>
          <w:rFonts w:ascii="Calibri" w:hAnsi="Calibri" w:eastAsia="SimSun;宋体" w:cs="Calibri"/>
          <w:i/>
          <w:i/>
          <w:color w:val="000000"/>
          <w:kern w:val="2"/>
          <w:sz w:val="18"/>
          <w:szCs w:val="18"/>
          <w:lang w:eastAsia="zh-TW"/>
        </w:rPr>
      </w:pPr>
      <w:r>
        <w:rPr>
          <w:rFonts w:eastAsia="SimSun;宋体" w:cs="Calibri" w:ascii="Calibri" w:hAnsi="Calibri"/>
          <w:i/>
          <w:color w:val="000000"/>
          <w:kern w:val="2"/>
          <w:sz w:val="18"/>
          <w:szCs w:val="18"/>
          <w:lang w:eastAsia="zh-TW"/>
        </w:rPr>
      </w:r>
    </w:p>
    <w:tbl>
      <w:tblPr>
        <w:tblW w:w="9114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864"/>
      </w:tblGrid>
      <w:tr>
        <w:trPr/>
        <w:tc>
          <w:tcPr>
            <w:tcW w:w="22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2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>月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26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 xml:space="preserve">日 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br/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（星期日）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</w:rPr>
              <w:t xml:space="preserve"> </w:t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ascii="MingLiU;Arial Unicode MS" w:hAnsi="MingLiU;Arial Unicode MS" w:eastAsia="MingLiU;Arial Unicode MS" w:cs="MingLiU;Arial Unicode MS"/>
                <w:b/>
                <w:b/>
                <w:color w:val="000000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color w:val="000000"/>
              </w:rPr>
              <w:t xml:space="preserve">常年期第八主日 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MingLiU;Arial Unicode MS" w:hAnsi="MingLiU;Arial Unicode MS" w:eastAsia="Times New Roman" w:cs="MingLiU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ingLiU;Arial Unicode MS" w:ascii="MingLiU;Arial Unicode MS" w:hAnsi="MingLiU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ingLiU;Arial Unicode MS" w:hAnsi="MingLiU;Arial Unicode MS" w:cs="MingLiU;Arial Unicode MS" w:eastAsia="MingLiU;Arial Unicode MS"/>
              </w:rPr>
              <w:t>依撒意亞先知書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49:14-15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聖詠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62:2-3,6-7,8-9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格林多前書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4:1-5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瑪竇福音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6:24-34  </w:t>
            </w:r>
          </w:p>
        </w:tc>
      </w:tr>
    </w:tbl>
    <w:p>
      <w:pPr>
        <w:pStyle w:val="NormalWeb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Web"/>
        <w:jc w:val="center"/>
        <w:rPr>
          <w:rFonts w:ascii="全真標準楷書;Times New Roman" w:hAnsi="全真標準楷書;Times New Roman" w:eastAsia="全真標準楷書;Times New Roman" w:cs="全真標準楷書;Times New Roman"/>
          <w:b/>
          <w:b/>
          <w:bCs/>
          <w:color w:val="000000"/>
          <w:sz w:val="22"/>
          <w:szCs w:val="22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36"/>
          <w:szCs w:val="36"/>
        </w:rPr>
        <w:t>和平綸音</w:t>
      </w: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信賴慈愛的天父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  <w:lang w:val="zh-TW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22"/>
          <w:szCs w:val="22"/>
        </w:rPr>
        <w:t>吳智勳神父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福音的訊息直接清楚︰基督徒必須是鹽與光。山中聖訓的地點在加里肋亞湖邊，附近有鹽城，方便漁民把魚穫醃鹹保存；湖邊有山，山上的屋晚上有燈光，湖邊的人清楚看到。耶穌就地取材，以老百姓每日見到的東西作比喻。作鹽作光並非一個泛泛的邀請，而是向每人堅決的要求。基督徒必須是鹽是光，不是鹽不是光，就不是基督徒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今日福音的組織很緊湊，耶穌一開始便提綱挈領點出主題：「人不能事奉兩個主人」。祂舉的例子是天主與錢財，人只能在這兩個主人中做選擇。可能那時代人最需要的是錢財，有了錢財，甚麼事情都可解決。換了今天的術語，人要在天主與自我之間做基本選擇；人不論擁有甚麼，歸根究底都是為了自己。這也是亞當面臨的選擇：天主抑或自我。以後的人總要在這兩個主人中做選擇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時代不同了，今天的人覺得事奉兩個主人不是問題，做兩份工作，為兩個老板服務是尋常的事，不會產生愛一個及恨另一個的問題。不過，耶穌的時代是不可能的事。所謂主人，是指奴隸的主人；奴隸是主人的產業，一生都是奴隸，完全受主人支配，沒有服務他人的可能。耶穌認識這個情況，以此事實指出，人必須選定一個主人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假如人選定天主作主人的話，就必須有相稱的行為。消極地說，不要憂慮，特別是生活所需。當時的奴隸是不憂慮生活的必需品的，因為完全由主人提供。這些都憂慮便很可憐了，連奴隸都不如。耶穌舉飛鳥為例，天主是牠們的主人，供給牠們一切，所以牠們不會憂慮。耶穌並非叫人不工作，不計劃，而是叫人不要憂慮，信賴天主這個主人。除了這個原因，憂慮事實上解決不了問題，憂慮不會使人的壽命增長一點，反而使人看不到生命的美好，生命的喜悅。不少無信仰的人也悟出這個道理，莊子幻想自己是大鵬鳥，逍遙遊於高天之上；孟子欣賞水中的游魚，怡然自得其樂。無靈的動物尚且感受到造物主所賜那種無憂無慮的快樂，有靈的人類卻憂慮多多，未能領略天主自會照顧一切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/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耶穌再舉百合花為例，它的壽命極短，可能只有一天，天主尚且裝飾得那麼美，那麼令人喜愛，何況是人呢？天主豈不把更美好的東西賜給他嗎？終日憂心忡忡不但錯過天主的恩賜，更不能自由地欣賞天主的創造。耶穌叫門徒不要像外邦人那樣憂慮，因為外邦人所信的神祇古靈精怪，既會猜忌，又擅報復，人不敢開罪，但又怕這些神祇提出諸多要求。耶穌指出天父是慈悲的，門徒不須像外邦人那樣憂慮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消極地不憂慮還不夠，基督徒更要積極地尋求天主的國和它的義德。生命中最重要的，並不是要尋找甚麼「東西」，而是尋求「天主」本身，尋求與耶穌在一起，建立一密切的關係。耶穌的來臨就是天國的來臨，難怪祂出來傳福音時便說：「天國臨近了」，又說：「天主的國已來到你們中間了」（路</w:t>
      </w:r>
      <w:r>
        <w:rPr>
          <w:rFonts w:eastAsia="MingLiU;Arial Unicode MS" w:cs="MingLiU;Arial Unicode MS" w:ascii="MingLiU;Arial Unicode MS" w:hAnsi="MingLiU;Arial Unicode MS"/>
          <w:lang w:val="zxx"/>
        </w:rPr>
        <w:t>11</w:t>
      </w:r>
      <w:r>
        <w:rPr>
          <w:rFonts w:ascii="MingLiU;Arial Unicode MS" w:hAnsi="MingLiU;Arial Unicode MS" w:cs="MingLiU;Arial Unicode MS" w:eastAsia="MingLiU;Arial Unicode MS"/>
          <w:lang w:val="zxx"/>
        </w:rPr>
        <w:t>：</w:t>
      </w:r>
      <w:r>
        <w:rPr>
          <w:rFonts w:eastAsia="MingLiU;Arial Unicode MS" w:cs="MingLiU;Arial Unicode MS" w:ascii="MingLiU;Arial Unicode MS" w:hAnsi="MingLiU;Arial Unicode MS"/>
          <w:lang w:val="zxx"/>
        </w:rPr>
        <w:t>20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）。基督徒不但尋求天主，更要按祂的意思去生活，這才算追求天國的義德；這是生活最高的優次，最基本的方向。其他生活所需，天主自會照顧。這也是「天主經」的態度，首先是：「願你的國來臨，願你的旨意奉行在人間，如同在天上」，然後才提到「求你今天賞給我們日用的食糧」，天主自會知道我們所需的日用糧是甚麼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信仰要求我們做選擇，從天主與自我（或世物）中做一基本的抉擇，我們不能左右逢源，兩個主人都要。從事奉天主，追求祂的國中，我們認識到生命的一切都是天主的恩賜，找尋基督是我們生命的目標與方向，其他生活上的需要都是次要的，相信慈悲的天父自會照顧。把一切交在天主手裡，我們才有一份內在的自由，掃除憂慮的心態，喜樂地欣賞生命的美好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NormalWeb"/>
        <w:rPr>
          <w:rFonts w:ascii="PMingLiU;Arial Unicode MS" w:hAnsi="PMingLiU;Arial Unicode MS" w:eastAsia="PMingLiU;Arial Unicode MS" w:cs="PMingLiU;Arial Unicode MS"/>
          <w:b/>
          <w:b/>
          <w:bCs/>
          <w:color w:val="000000"/>
          <w:sz w:val="36"/>
          <w:szCs w:val="36"/>
        </w:rPr>
      </w:pPr>
      <w:r>
        <w:rPr>
          <w:rFonts w:eastAsia="PMingLiU;Arial Unicode MS" w:cs="PMingLiU;Arial Unicode MS" w:ascii="PMingLiU;Arial Unicode MS" w:hAnsi="PMingLiU;Arial Unicode MS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全真特明體;Times New Roman" w:hAnsi="全真特明體;Times New Roman" w:eastAsia="全真特明體;Times New Roman" w:cs="全真特明體;Times New Roman"/>
          <w:b/>
          <w:b/>
          <w:bCs/>
          <w:color w:val="000000"/>
          <w:sz w:val="36"/>
          <w:szCs w:val="36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36"/>
          <w:szCs w:val="36"/>
        </w:rPr>
        <w:t>朝夕相隨</w:t>
      </w: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不要憂慮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  <w:lang w:val="zh-TW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22"/>
          <w:szCs w:val="22"/>
        </w:rPr>
        <w:t>陳日君主教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不要擔心，不要憂慮，不要害怕。好像是耶穌的口頭襌。當今教宗也學了祂，在被選為教宗後首次和信徒見面時也說了「不要怕」。本人牧徽上的拉丁格言也意譯成「洶湧波濤莫驚怕，平安抵岸全靠祂」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其實也正是因為有人怕，所以需要有人叫他不要怕。那末先讓我們了解人為甚麼怕，有甚麼理由要怕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人人都有不少理由擔憂害怕：突然發現我患了癌症！考試成績欠佳，老師、家長都給很多壓力。多次告解常犯一樣的過錯，是不是永沒有希望改過了。朋友對我有嚴重誤會，好像怎樣解釋都說不清了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工作上的要求越來越多，逼得透不過氣來。失業了一段時間，對再找到工作越來越無信心，覺得自己已是一個無用的人，家裡有老有少都等著我的一份薪水，怎麼辦？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醫學先進的香港竟讓</w:t>
      </w:r>
      <w:r>
        <w:rPr>
          <w:rFonts w:eastAsia="MingLiU;Arial Unicode MS" w:cs="MingLiU;Arial Unicode MS" w:ascii="MingLiU;Arial Unicode MS" w:hAnsi="MingLiU;Arial Unicode MS"/>
          <w:lang w:val="zxx"/>
        </w:rPr>
        <w:t>SARS</w:t>
      </w:r>
      <w:r>
        <w:rPr>
          <w:rFonts w:ascii="MingLiU;Arial Unicode MS" w:hAnsi="MingLiU;Arial Unicode MS" w:cs="MingLiU;Arial Unicode MS" w:eastAsia="MingLiU;Arial Unicode MS"/>
          <w:lang w:val="zxx"/>
        </w:rPr>
        <w:t>奪去了</w:t>
      </w:r>
      <w:r>
        <w:rPr>
          <w:rFonts w:eastAsia="MingLiU;Arial Unicode MS" w:cs="MingLiU;Arial Unicode MS" w:ascii="MingLiU;Arial Unicode MS" w:hAnsi="MingLiU;Arial Unicode MS"/>
          <w:lang w:val="zxx"/>
        </w:rPr>
        <w:t>300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條命！回歸以後貧富懸殊越來越厲害，經濟低微時政府向窮人開刀，市民順從政府的反教育，擁抱集體自私，歧視弱勢社群，排擠港人的骨肉，剝削外傭。奉承的文化使香港人喪失了自尊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九一一好像一場惡夢，拂之不去。報復 的戰爭，又啟 了暴力的不斷升級。種族之間的仇恨彷彿永無止境，暴徒竟忍心殺害數 個天真的兒童，人不是變了野獸？恐怖活 到處都發生，這個世界上還有安全的地方嗎？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spacing w:before="0" w:after="120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究竟天主在哪裡？祂已忘掉了我們嗎？天主回答我們說：「母親怎能忘記她親生的嬰兒？縱然她們忘記，我也不會忘記你！」（讀經一）面對一切使我們憂慮的困境，祇有在天主內我們的靈魂才獲得安寧（答唱詠）。 </w:t>
      </w:r>
    </w:p>
    <w:sectPr>
      <w:type w:val="nextPage"/>
      <w:pgSz w:orient="landscape" w:w="20160" w:h="12240"/>
      <w:pgMar w:left="720" w:right="720" w:gutter="0" w:header="0" w:top="864" w:footer="0" w:bottom="72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全真特明體">
    <w:altName w:val="Times New Roman"/>
    <w:charset w:val="00"/>
    <w:family w:val="roman"/>
    <w:pitch w:val="variable"/>
  </w:font>
  <w:font w:name="全真海報體">
    <w:altName w:val="Times New Roman"/>
    <w:charset w:val="00"/>
    <w:family w:val="roman"/>
    <w:pitch w:val="variable"/>
  </w:font>
  <w:font w:name="全真標準楷書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46:00Z</dcterms:created>
  <dc:creator>Spry Solutions Group, Inc.</dc:creator>
  <dc:description/>
  <dc:language>en-US</dc:language>
  <cp:lastModifiedBy>Secretary</cp:lastModifiedBy>
  <cp:lastPrinted>2012-10-18T19:45:00Z</cp:lastPrinted>
  <dcterms:modified xsi:type="dcterms:W3CDTF">2017-02-24T16:46:00Z</dcterms:modified>
  <cp:revision>2</cp:revision>
  <dc:subject/>
  <dc:title>我們有沒有做了一些損害身體的事？有沒有選擇了一些東西如色情、暴力、亂發脾氣等令自己的身體受污染？我們有沒有聖化自己，使自己整個生命成為上主居住的地方？我們有沒有褻瀆自己的身體，讓它在自私、吝嗇、冷漠中受到傷害？如果是的話，耶穌也會拿起鞭子趕我們出去，因為我們不懂得珍惜天主所賞賜的一切</dc:title>
</cp:coreProperties>
</file>